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zadek, 17.08.2011r.</w:t>
      </w:r>
    </w:p>
    <w:p>
      <w:pPr>
        <w:pStyle w:val="Normal"/>
        <w:rPr>
          <w:sz w:val="24"/>
        </w:rPr>
      </w:pPr>
      <w:r>
        <w:rPr>
          <w:sz w:val="24"/>
        </w:rPr>
        <w:t>Znak: RG.271.2.1.2011.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Ogłoszenie O WYBORZE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i Miasta w Szadku, ul. Warszawska 3, 98- 240 Szadek informuje o wynikach przetargu nieograniczonego o wartości mniejszej niż kwoty określone w przepisach wydanych na podstawie art. 11 ust. 8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 zamówie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Budowa kanalizacji sanitarnej i przykanalików do granic nieruchomości w Szadku w ul. Prusinow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przetargowego wybrano następującą ofertę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Robót Inżynieryjno-Budowlanych „IN-BUD” s.c., ul. Wschodnia 29, 98- 220 Zduńska Wola: Zakład Robót Inżynieryjno-Budowlanych „IN-BUD” Cieślak Aleksander, ul. Wschodnia 29, 98- 220 Zduńska Wola, Zakład Robót Inżynieryjno-Budowlanych „IN-BUD” Marszałek Zdzisław, ul. Wschodnia 29, 98- 220 Zduńska Wol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spełnia wymagania postępowania przetargowego oraz na podstawie kryterium wyboru: cena 100%  uzyskała – 100 pkt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łożonej oferty: </w:t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190.421,33zł + 23 % podatku VAT = 234.218,24zł.</w:t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Wykonawcy, którzy złożyli oferty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Konserwacji Urządzeń Wodnych i Melioracyjnych sp. z o. o., ul. Mickiewicza 2, 98- 200 Sieradz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ład Robót Inżynieryjno-Budowlanych „IN-BUD” s.c., ul. Wschodnia 29, 98- 220 Zduńska Wola: Zakład Robót Inżynieryjno-Budowlanych „IN-BUD” Cieślak Aleksander, ul. Wschodnia 29, 98- 220 Zduńska Wola, Zakład Robót Inżynieryjno-Budowlanych „IN-BUD” Marszałek Zdzisław, ul. Wschodnia 29, 98- 220 Zduńska Wol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18"/>
        </w:rPr>
        <w:t>Przedsiębiorstwo Usługowo Handlowe „JAN-POL” s.c. Mróz Jan, Więckowski Jan, Brych Ewa, Mierzejewska Magdalena ul. Łaska 58 A, 98- 220 Zduńska Wol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18"/>
        </w:rPr>
        <w:t>Zakład Robót Wodno-Inżynieryjnych „WOD-INŻ.” Andrzej Gmur, ul. Zakładników 17/19, 98- 200 Sieradz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18"/>
        </w:rPr>
        <w:t>Zakład Instalacji Sanitarnych i Robót  Drogowych „KAN-WO-BUD” Marek Wosiński ul. 20 Stycznia 82A, 95- 200 Pabianice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18"/>
        </w:rPr>
        <w:t>MARKBUD spółka z ograniczoną odpowiedzialnością, ul. Łódzka 14/18, 99- 200 Poddębice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e oferty otrzymały następującą ilość punktów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nr 1</w:t>
        <w:tab/>
        <w:t>- 95,69pk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 oferta nr 2</w:t>
        <w:tab/>
        <w:t>- 100pkt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a nr 3</w:t>
        <w:tab/>
        <w:t>- 51,62pkt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a nr 4</w:t>
        <w:tab/>
        <w:t>- 87,43pkt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ferta nr 5</w:t>
        <w:tab/>
        <w:t>- 81,55pkt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ferta nr 6</w:t>
        <w:tab/>
        <w:t>- 82,78pkt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formacja o wykonawcach , których oferty zostały odrzucone i którzy zostali wyklucz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en wykonawca nie został wyklu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na oferta nie została odrzuc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94 ust. 1 pkt 2) Zamawiający zawiera umowę w sprawie zamówienia publicznego  w terminie, nie krótszym niż 5 dni od dnia przesłania zawiadomienia o wyborze najkorzystniejszej oferty, jeżeli zamówienie to zostanie przesłane w sposób określony w art. 27 ust. 2, albo 10 dni – jeżeli zostanie przesłane  w inny sposó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waż jednak w postępowaniu nie odrzucono żadnej oferty i nie wykluczono żadnego wykonawcy  Zamawiający może zawrzeć umowę w sprawie zamówienia publicznego przed upływem tych terminów zgodnie z zapisami art. 94 ust. 2 pkt 3) ppkt 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 dniu  17.08.2011 r.  wywieszono na tablicy ogłoszeń Urzędu Gminy i Miasta w Szadku i wysłano oferentom  listownie za zwrotnym potwierdzeniem odbioru oraz  umieszczono 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Gminy i Miasta Szad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ur Ławni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trzymują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Konserwacji Urządzeń Wodnych i Melioracyjnych sp. z o. o., ul. Mickiewicza 2, 98- 200 Sieradz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ład Robót Inżynieryjno-Budowlanych „IN-BUD” s.c., ul. Wschodnia 29, 98- 220 Zduńska Wola: Zakład Robót Inżynieryjno-Budowlanych „IN-BUD” Cieślak Aleksander, ul. Wschodnia 29, 98- 220 Zduńska Wola, Zakład Robót Inżynieryjno-Budowlanych „IN-BUD” Marszałek Zdzisław, ul. Wschodnia 29, 98- 220 Zduńska Wol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iębiorstwo Usługowo Handlowe „JAN-POL” s.c. Mróz Jan, Więckowski Jan, Brych Ewa, Mierzejewska Magdalena ul. Łaska 58 A, 98- 220 Zduńska Wol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ład Robót Wodno-Inżynieryjnych „WOD-INŻ.” Andrzej Gmur, ul. Zakładników 17/19, 98- 200 Sieradz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ład Instalacji Sanitarnych i Robót  Drogowych „KAN-WO-BUD” Marek Wosiński ul. 20 Stycznia 82A, 95- 200 Pabianic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KBUD spółka z ograniczoną odpowiedzialnością, ul. Łódzka 14/18, 99- 200 Poddębic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/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gniew Augustyniak</w:t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8:00Z</dcterms:created>
  <dc:creator>UGiM</dc:creator>
  <dc:description/>
  <cp:keywords/>
  <dc:language>en-US</dc:language>
  <cp:lastModifiedBy>pok5</cp:lastModifiedBy>
  <cp:lastPrinted>2010-12-31T07:48:00Z</cp:lastPrinted>
  <dcterms:modified xsi:type="dcterms:W3CDTF">2011-08-17T10:28:00Z</dcterms:modified>
  <cp:revision>2</cp:revision>
  <dc:subject/>
  <dc:title/>
</cp:coreProperties>
</file>